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я для родителей о возможностях по организации родительского контроля за доступом к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ixbt.com/soft/parentalcontrol.shtml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Crawler Parental Control 1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ixbt.com/soft/parentalcontrol.shtml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KidsControl 2.0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ixbt.com/soft/parentalcontrol.shtml" \l "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ParentalControl Bar 5.2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ixbt.com/soft/parentalcontrol.shtml" \l "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Spector Pro 6.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ixbt.com/soft/parentalcontrol.shtml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КиберМам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учшие  ресурсы  для детей и родителей-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93"/>
        <w:gridCol w:w="90"/>
        <w:gridCol w:w="60"/>
        <w:gridCol w:w="3677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nternet-kontrol.ru/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оисковики / Настройка системы контекстной фильтрации "Родительский контроль" в различных версиях Windows / Статьи о детях, компьютерах и Интернете / Новости мира Интернета / Что необходимо знать родителям, оставляя детей наедине с мировой паутиной / Способы борьбы с вредной информацией в разных странах и мн. др.</w:t>
            </w:r>
          </w:p>
        </w:tc>
      </w:tr>
      <w:tr>
        <w:trPr>
          <w:trHeight w:val="392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езопасности Norto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ymantec.com/ru/ru/norton/clubsymantec/library/article.jsp?aid=cs_teach_ki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u.norton.com/security-center/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Symantec источник сведений о безопасности в Интернете / Статья для родителей «Расскажите детям о безопасности в Интернете» / Информация о средствах родительского контр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rcrime Index - бесплатный общедоступный инструмент, измеряющий и показывающий мировой уровень киберпреступности в реальн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лужба дает советы, как уберечь себя при работе в Интернете и др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АЯ БИБЛИОТЕК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gdb.ru/pravila-biblioteki/pravila-bezopasnogo-interne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детей и родителей / Правила безопасного интернета / Обзор программных продуктов для безопасного Интернета / Как защититься от Интернет-угроз / Ссылки на электронные ресурсы, информирующие об опасностях и защите в сети интернет и др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детской безопасности в интерне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oogle.ru/goodtoknow/familysafety/resourc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троек безопасного поиска / Инструменты безопасности Google / Полезные ресурсы / Как включить безопасный поиск на компьютере / Управление доступом к контенту и настройками конфиденициальности / Видеосоветы от родителей и др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в Интернете/ Российский офис Microsoft в рамках глобальных инициатив Microsof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fap.ru/library/book099.pdf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в Интернете» / компания Microsoft. Информация для родителей: памятки, советы, рекомендации и др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 / Сайт предназначен для детей, юношества,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azbez.com/safety/internet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помощи / Консультации по вопросам интернет-угроз /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Флеш-игра «Необычайные приключения в Интернет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идеоролик "Мошенничество в социальных сетях: В Контакте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/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ак защитить компьютер от вредоносного кода и хакерских ат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др.</w:t>
            </w:r>
          </w:p>
        </w:tc>
      </w:tr>
      <w:tr>
        <w:trPr>
          <w:trHeight w:val="156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halka.com / Сайт предназначен для учителей, родителей, детей, имеющих отношение к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nachalka.com/bezopasnost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Безопасность детей в Интер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учителям и родителям / Мастерская / Игровая / Библиотека и др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ОССИИ он-лайн / «Премия Рунета 20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etionline.com/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для детей и родителей и мн.др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н-лайн /Линия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etionline.com/helpline/about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всероссийская служба телефонного и он-лайн консультирования для детей и взрослых по проблемам безопасного использования интернета и мобильной связи. </w:t>
              <w:br/>
              <w:t>Он-лайн консультации психологов факультета психологии МГУ имени М.В. Ломоносова и Фонда Развития Интернет и др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ИНТЕРНЕТ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fid.s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ах, конкурсах, конференциях и др. по компьютерной безопасности и безопасности сети Интернет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БЕЗОПАСНОГО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gainternet.ru/inform-about-illegal-content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приёму сообщений о противоправном контенте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тавить на портале свое сообщение о противоправном интернет-контенте анонимно. </w:t>
              <w:br/>
              <w:t>Управление настройками РОДИТЕЛЬСКОГО КОНТРОЛЯ/Возможность получения консультации психолога пострадавшим детям и др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etionline.com/mts/about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ыставочный проект / Комплекс образовательных мероприятий, объединяющий в себе интерактивные выставки и серию обучающих уроков для младших школьников / Брошюры по безопасному поведению в интернете и мн.др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ЦЕНЗОР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icensor.ru/soft/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фильтр, предназначенный для блокировки потенциально опасных для здоровья и психики подростка сайтов / В основе работы программы лежит технология "белых списков", гарантирующая 100% защиту от опасных и нежелательных материалов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zone.net / Компьютерный информационный портал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oszone.net/6213/</w:t>
              </w:r>
            </w:hyperlink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для родителей «Обеспечение безопасности детей при работе в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грамме «Родительский контроль» и др.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тельный web-список сайтов для детей и юнош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айта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 возможности</w:t>
            </w:r>
          </w:p>
        </w:tc>
      </w:tr>
      <w:tr>
        <w:trPr/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через ИнтерНет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wildwebwoods.org/popup.php?lang=ru</w:t>
              </w:r>
            </w:hyperlink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он-лайн игра для детей разного возраста по безопасному поведению в сети интернет.</w:t>
            </w:r>
          </w:p>
        </w:tc>
      </w:tr>
      <w:tr>
        <w:trPr/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ЛЬ - Детский интернет-бра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ogul.tv/about/</w:t>
              </w:r>
            </w:hyperlink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доступа детей к нежелательным сайтам / Ограничение доступа по времени и дням недели / Тысячи сайтов, специально подобранных для детей / Детальный отчёт о навигации ребёнка в Интернете и мн.др.</w:t>
            </w:r>
          </w:p>
        </w:tc>
      </w:tr>
      <w:tr>
        <w:trPr/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КА/Poznaika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oznaika.com/</w:t>
              </w:r>
            </w:hyperlink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ля детей и их родителей / Все о развитии ребенка</w:t>
            </w:r>
          </w:p>
        </w:tc>
      </w:tr>
      <w:tr>
        <w:trPr/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terra.com</w:t>
              </w:r>
            </w:hyperlink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 / Аудиосказки / Стихи / Коллекция мультфильмов / Конкурсы / Раскраски и др.</w:t>
            </w:r>
          </w:p>
        </w:tc>
      </w:tr>
      <w:tr>
        <w:trPr/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н-лайн/Детский развлекательный 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detionline.org/</w:t>
              </w:r>
            </w:hyperlink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развивающие задания на внимание / Безопасные он-лайн игры / Распечатай и играй /Раскраски/ Пазлы и др.</w:t>
            </w:r>
          </w:p>
        </w:tc>
      </w:tr>
      <w:tr>
        <w:trPr>
          <w:trHeight w:val="271" w:hRule="atLeast"/>
        </w:trPr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-ЭКСТРИМ. Портал дет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pas-extreme.ru/</w:t>
              </w:r>
            </w:hyperlink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рвисы / Детская мультимедийная энциклопедия / Игры / Конкурсы / Рекомендации родителям / Анонсы / Экстренные телефоны</w:t>
            </w:r>
          </w:p>
        </w:tc>
      </w:tr>
      <w:tr>
        <w:trPr>
          <w:trHeight w:val="271" w:hRule="atLeast"/>
        </w:trPr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INTUR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kids.quintura.ru/</w:t>
              </w:r>
            </w:hyperlink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ресурсы / Культура / Музыка / Литература/ Наука / Спорт и отдых и др.</w:t>
            </w:r>
          </w:p>
        </w:tc>
      </w:tr>
      <w:tr>
        <w:trPr>
          <w:trHeight w:val="288" w:hRule="atLeast"/>
        </w:trPr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, КТО УЧИТСЯ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alleng.ru/</w:t>
              </w:r>
            </w:hyperlink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сылки на различные учебные сайты по всем предметам школьной программы. Ссылки на сайты с учебными материалами и тематические библиотеки, различные учебные пособ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териалы / книги, учебники, пособия, справочники, размещенные на самом сайте и т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билеты (вопросы) и ответы к ним по всем предметам школьной программы и материалы для подготовки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, правила чтения и произношения и др. Параллельные англо-русские тексты и др.</w:t>
            </w:r>
          </w:p>
        </w:tc>
      </w:tr>
      <w:tr>
        <w:trPr>
          <w:trHeight w:val="288" w:hRule="atLeast"/>
        </w:trPr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KOV.NET/Сайт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redkov.net/</w:t>
              </w:r>
            </w:hyperlink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рузей / Блоги / Микроблоги / Форум / Проба пера / Учебное видео / Монтаж и др.</w:t>
            </w:r>
          </w:p>
        </w:tc>
      </w:tr>
      <w:tr>
        <w:trPr>
          <w:trHeight w:val="1591" w:hRule="atLeast"/>
        </w:trPr>
        <w:tc>
          <w:tcPr>
            <w:tcW w:w="5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ЧАР/ФАН-сайт 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lay.mirchar.ru/bezopasnost-detey.html</w:t>
              </w:r>
            </w:hyperlink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гры для мальчиков и девочек / Правила безопасного поведения в интернете для детей и родителей и мн. др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ть больше</w:t>
            </w:r>
          </w:p>
        </w:tc>
      </w:tr>
      <w:tr>
        <w:trPr>
          <w:trHeight w:val="288" w:hRule="atLeast"/>
        </w:trPr>
        <w:tc>
          <w:tcPr>
            <w:tcW w:w="56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ТИ В ИНФОРМАЦИОННОМ ОБЩЕСТВЕ»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etionline.com/journal/numbers/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fid.su/projects/journal/</w:t>
              </w:r>
            </w:hyperlink>
          </w:p>
        </w:tc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издательский проект, осуществляемы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009 года Фондом Развития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 научной поддержк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ультета психологии МГУ имени М.В. Ломон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ого института развития образования Министерства образования и наук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6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омпьютер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compress.ru/article.aspx?id=19574&amp;iid=905</w:t>
              </w:r>
            </w:hyperlink>
          </w:p>
        </w:tc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Обеспечение безопасности детей при работе в Интернете»</w:t>
            </w:r>
          </w:p>
        </w:tc>
      </w:tr>
      <w:tr>
        <w:trPr>
          <w:trHeight w:val="288" w:hRule="atLeast"/>
        </w:trPr>
        <w:tc>
          <w:tcPr>
            <w:tcW w:w="56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е Издательство «РОЗОВЫЙ ЖИРАФ»</w:t>
              <w:br/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gbooks.ru/</w:t>
              </w:r>
            </w:hyperlink>
          </w:p>
        </w:tc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учших детских книгах мира /Новинки / Встречи с российскими и зарубежными писателям / Акции / Мероприятия /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блог / Геоблог / Космоблог / Карманный блог и др.</w:t>
            </w:r>
          </w:p>
        </w:tc>
      </w:tr>
      <w:tr>
        <w:trPr>
          <w:trHeight w:val="288" w:hRule="atLeast"/>
        </w:trPr>
        <w:tc>
          <w:tcPr>
            <w:tcW w:w="56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САМОКАТ»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amokatbook.ru/ru/news/li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учших детских книгах мира / Анонс мероприятий / Новости / Новинки и др.</w:t>
            </w:r>
          </w:p>
        </w:tc>
      </w:tr>
      <w:tr>
        <w:trPr>
          <w:trHeight w:val="288" w:hRule="atLeast"/>
        </w:trPr>
        <w:tc>
          <w:tcPr>
            <w:tcW w:w="56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газеты и журналы /KINDER.r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kinder.ru/kinder.asp?razdel=3&amp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podrazd=26</w:t>
            </w:r>
          </w:p>
        </w:tc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детских ресурсов</w:t>
            </w:r>
          </w:p>
        </w:tc>
      </w:tr>
      <w:tr>
        <w:trPr/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kontrol.ru/" TargetMode="External"/><Relationship Id="rId3" Type="http://schemas.openxmlformats.org/officeDocument/2006/relationships/hyperlink" Target="http://www.symantec.com/ru/ru/norton/clubsymantec/library/article.jsp?aid=cs_teach_kids" TargetMode="External"/><Relationship Id="rId4" Type="http://schemas.openxmlformats.org/officeDocument/2006/relationships/hyperlink" Target="http://ru.norton.com/security-center/" TargetMode="External"/><Relationship Id="rId5" Type="http://schemas.openxmlformats.org/officeDocument/2006/relationships/hyperlink" Target="http://rgdb.ru/pravila-biblioteki/pravila-bezopasnogo-interneta" TargetMode="External"/><Relationship Id="rId6" Type="http://schemas.openxmlformats.org/officeDocument/2006/relationships/hyperlink" Target="http://www.google.ru/goodtoknow/familysafety/resources/" TargetMode="External"/><Relationship Id="rId7" Type="http://schemas.openxmlformats.org/officeDocument/2006/relationships/hyperlink" Target="http://www.ifap.ru/library/book099.pdf" TargetMode="External"/><Relationship Id="rId8" Type="http://schemas.openxmlformats.org/officeDocument/2006/relationships/hyperlink" Target="http://azbez.com/safety/internet" TargetMode="External"/><Relationship Id="rId9" Type="http://schemas.openxmlformats.org/officeDocument/2006/relationships/hyperlink" Target="http://azbez.com/node/1741" TargetMode="External"/><Relationship Id="rId10" Type="http://schemas.openxmlformats.org/officeDocument/2006/relationships/hyperlink" Target="http://azbez.com/node/2023" TargetMode="External"/><Relationship Id="rId11" Type="http://schemas.openxmlformats.org/officeDocument/2006/relationships/hyperlink" Target="http://azbez.com/node/1104" TargetMode="External"/><Relationship Id="rId12" Type="http://schemas.openxmlformats.org/officeDocument/2006/relationships/hyperlink" Target="http://www.nachalka.com/bezopasnost" TargetMode="External"/><Relationship Id="rId13" Type="http://schemas.openxmlformats.org/officeDocument/2006/relationships/hyperlink" Target="http://detionline.com/" TargetMode="External"/><Relationship Id="rId14" Type="http://schemas.openxmlformats.org/officeDocument/2006/relationships/hyperlink" Target="http://detionline.com/helpline/about" TargetMode="External"/><Relationship Id="rId15" Type="http://schemas.openxmlformats.org/officeDocument/2006/relationships/hyperlink" Target="http://www.fid.su/" TargetMode="External"/><Relationship Id="rId16" Type="http://schemas.openxmlformats.org/officeDocument/2006/relationships/hyperlink" Target="http://www.ligainternet.ru/inform-about-illegal-content" TargetMode="External"/><Relationship Id="rId17" Type="http://schemas.openxmlformats.org/officeDocument/2006/relationships/hyperlink" Target="http://detionline.com/mts/about" TargetMode="External"/><Relationship Id="rId18" Type="http://schemas.openxmlformats.org/officeDocument/2006/relationships/hyperlink" Target="http://icensor.ru/soft/" TargetMode="External"/><Relationship Id="rId19" Type="http://schemas.openxmlformats.org/officeDocument/2006/relationships/hyperlink" Target="http://www.oszone.net/6213/" TargetMode="External"/><Relationship Id="rId20" Type="http://schemas.openxmlformats.org/officeDocument/2006/relationships/hyperlink" Target="http://www.wildwebwoods.org/popup.php?lang=ru" TargetMode="External"/><Relationship Id="rId21" Type="http://schemas.openxmlformats.org/officeDocument/2006/relationships/hyperlink" Target="http://www.gogul.tv/about/" TargetMode="External"/><Relationship Id="rId22" Type="http://schemas.openxmlformats.org/officeDocument/2006/relationships/hyperlink" Target="http://poznaika.com/" TargetMode="External"/><Relationship Id="rId23" Type="http://schemas.openxmlformats.org/officeDocument/2006/relationships/hyperlink" Target="http://cterra.com/" TargetMode="External"/><Relationship Id="rId24" Type="http://schemas.openxmlformats.org/officeDocument/2006/relationships/hyperlink" Target="http://www.detionline.org/" TargetMode="External"/><Relationship Id="rId25" Type="http://schemas.openxmlformats.org/officeDocument/2006/relationships/hyperlink" Target="http://www.spas-extreme.ru/" TargetMode="External"/><Relationship Id="rId26" Type="http://schemas.openxmlformats.org/officeDocument/2006/relationships/hyperlink" Target="http://kids.quintura.ru/" TargetMode="External"/><Relationship Id="rId27" Type="http://schemas.openxmlformats.org/officeDocument/2006/relationships/hyperlink" Target="http://www.alleng.ru/" TargetMode="External"/><Relationship Id="rId28" Type="http://schemas.openxmlformats.org/officeDocument/2006/relationships/hyperlink" Target="http://predkov.net/" TargetMode="External"/><Relationship Id="rId29" Type="http://schemas.openxmlformats.org/officeDocument/2006/relationships/hyperlink" Target="http://play.mirchar.ru/bezopasnost-detey.html" TargetMode="External"/><Relationship Id="rId30" Type="http://schemas.openxmlformats.org/officeDocument/2006/relationships/hyperlink" Target="http://detionline.com/journal/numbers/10" TargetMode="External"/><Relationship Id="rId31" Type="http://schemas.openxmlformats.org/officeDocument/2006/relationships/hyperlink" Target="http://www.fid.su/projects/journal/" TargetMode="External"/><Relationship Id="rId32" Type="http://schemas.openxmlformats.org/officeDocument/2006/relationships/hyperlink" Target="http://www.compress.ru/article.aspx?id=19574&amp;iid=905" TargetMode="External"/><Relationship Id="rId33" Type="http://schemas.openxmlformats.org/officeDocument/2006/relationships/hyperlink" Target="http://www.pgbooks.ru/" TargetMode="External"/><Relationship Id="rId34" Type="http://schemas.openxmlformats.org/officeDocument/2006/relationships/hyperlink" Target="http://www.samokatbook.ru/ru/news/list" TargetMode="External"/><Relationship Id="rId35" Type="http://schemas.openxmlformats.org/officeDocument/2006/relationships/hyperlink" Target="http://www.kinder.ru/kinder.asp?razdel=3&amp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6:00Z</dcterms:created>
  <dc:creator>001</dc:creator>
  <dc:description/>
  <cp:keywords/>
  <dc:language>en-US</dc:language>
  <cp:lastModifiedBy>001</cp:lastModifiedBy>
  <dcterms:modified xsi:type="dcterms:W3CDTF">2017-06-30T09:21:00Z</dcterms:modified>
  <cp:revision>3</cp:revision>
  <dc:subject/>
  <dc:title/>
</cp:coreProperties>
</file>